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40"/>
        </w:rPr>
        <w:t>UN SALTO NEL BUIO (g. BAIARDI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PIANTE IPTONIC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I TUOI CAPELLI APPAIONO A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IL NULLA S’ALLARGA SEMPRE PIU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ED E’ VIOLA QUEL CHE ERA BLU COM’E’… </w:t>
      </w:r>
    </w:p>
    <w:p>
      <w:pPr>
        <w:pStyle w:val="Heading1"/>
        <w:bidi w:val="0"/>
        <w:ind w:left="0" w:right="0" w:hanging="0"/>
        <w:jc w:val="left"/>
        <w:rPr/>
      </w:pPr>
      <w:r>
        <w:rPr/>
        <w:t>BUSSO ALLE PORTE DELL’ALDILA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CHIAMO FORTE E POI MI FANNO ENTR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BIANCHE SAG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CON LA VOCE GRAFFIANO VIENI CON ME…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UN SALTO NEL BUIO DOVE BUIO NON C'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LO VEDI DA TE QUANTA LU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PENSIERI CHE GIRA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UN CORPO CADE A TERRA LUI DOV’E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INSIEME AD ALTR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FRA IL TUTTO E IL NIENTE QU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BIANCHE SAG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CON LA VOCE GRAFFIANO VIENI CON ME 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QUESTE RIME IN FANTAS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NON SARANNO COME POES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>MA SONO LE M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BIANCHE SAG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CON LA VOCE GRAFFIANO VIENI CON ME…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0</Characters>
  <CharactersWithSpaces>48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20:00Z</dcterms:created>
  <dc:creator> </dc:creator>
  <dc:description/>
  <dc:language>en-US</dc:language>
  <cp:lastModifiedBy/>
  <dcterms:modified xsi:type="dcterms:W3CDTF">2007-11-02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