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SE C'E' C'E' (g.BAIARDI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CHI AVREBBE SOSPETTATO IO FOSSI INCIAMP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N UNA BAMBOLINA COME 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U TRAPPOLA IO PREDA DI QUESTO MONDO INF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ERO' SEI UN BOCCONCINO NIENTE M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8"/>
        </w:rPr>
        <w:t>PERCHE' L'AMORE SE C'E' C'E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CHI AVREBBE IMMAGINATO MI FOSSI FULMIN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ER UNA LICEALE COME 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O PLURILAUREATO DOTTORE AFFERM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 DAME D’ALTO RANGO RICERCA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MA L'AMORE SE C'E' C'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PERCHE' L'AMORE SE C'E' C'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E MAI MAI AVREI PENSATO MI FOSSI INFATU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MA ORMAI MI ERO INNAMORATO DI LE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MI PERDO DOLCEMENTE IN QUESTO LABIR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I ALLEGO IL MIO CUORE E L'IST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NON CERCO LA DERIVA IN QUESTO NAUFRAG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ERCHE' IN FIN DEI CONTI NON SEI MICA MA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MA L'AMORE SE C'E' C'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PERCHE' L'AMORE SE C'E' C'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E MAI MAI AVREI PENSATO MI FOSSI INFATU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MA ORMAI MI ERO INNAMORATO DI LE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i/>
          <w:sz w:val="28"/>
        </w:rPr>
        <w:t>LA VITA  CI SORPREN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8"/>
        </w:rPr>
        <w:t>DI COCCOLE STENDE ANCHE GLI STUPID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8"/>
        </w:rPr>
        <w:t xml:space="preserve">E IL MONDO SI NASCON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8"/>
        </w:rPr>
        <w:t>COME RAGGIO TIMIDO FRA LE NUVOLE</w:t>
      </w:r>
    </w:p>
    <w:p>
      <w:pPr>
        <w:pStyle w:val="Heading2"/>
        <w:bidi w:val="0"/>
        <w:ind w:left="0" w:right="0" w:hanging="0"/>
        <w:jc w:val="left"/>
        <w:rPr/>
      </w:pPr>
      <w:r>
        <w:rPr/>
        <w:t>MA DIETRO A QUELLE NUBI C’E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8"/>
        </w:rPr>
        <w:t>IL SOLE ANCHE PER 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PERCHE’ L'AMORE SE C'E' C'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PERCHE' L'AMORE SE C'E' C'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E MAI MAI AVREI PENSATO MI FOSSI INFATU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MA ORMAI MI ERO INNAMORATO DI LE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Arial" w:hAnsi="Arial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7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46:00Z</dcterms:created>
  <dc:creator> </dc:creator>
  <dc:description/>
  <dc:language>en-US</dc:language>
  <cp:lastModifiedBy/>
  <dcterms:modified xsi:type="dcterms:W3CDTF">2006-06-05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