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AHI AHI AHI… (g.BAIARDI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I HO CONOSCIUTA STAMATTI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A CHIACCHERATA TRA NOI DUE SVELTI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ONO UN SEDILE RIBALTA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UN LETTO SFATTO E MOLLEGGI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ENZA FIATO INNAMOR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ENZA FIATO INNAMORATO SI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E' QUASI NOTTE E STO INGUAI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FRA QUELLE PARE DI UN AMORE ORMAI SBIADI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ONO UN MARITO GIA' TRADI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UN BOOMERANG MAI RITORNATO UN UOMO VUO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VUOTO UN UOMO VUOTO SVUOTO SI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HI AHI AHI AHI HO GIA’ FIN TROPPI GU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AHI AHI AHI AHI AHI AHI AHI SENZA PENSARE AI TUOI </w:t>
      </w:r>
    </w:p>
    <w:p>
      <w:pPr>
        <w:pStyle w:val="Heading2"/>
        <w:bidi w:val="0"/>
        <w:ind w:left="0" w:right="0" w:hanging="0"/>
        <w:jc w:val="left"/>
        <w:rPr/>
      </w:pPr>
      <w:r>
        <w:rPr/>
        <w:t>AHI AHI AHI AHI AHI… AHI AHI AHI AHI AHI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I MIEI GUAI SONO PEGGIORI DEI TU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GIRO TRANQUILLO ED APPAG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COL FUORISTRADA CHE MI HANNO REGAL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ONO UN UCCELLO COLORATO MODERNO E PALESTR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GASATO SUPERGAS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GASATO SUPERGASATO 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I COLPO VENGO CATAPULT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ELLA MISERIA DI UN PAESE DISPER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O SONO UN FIGLIO ABBANDONA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UN VECCHIO LIBRO IMPOLVERA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CORDATO DIMENTIC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ASCIATO BUTTATO L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HI AHI AHI AHI HO GIA’ FIN TROPPI GU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AHI AHI AHI AHI AHI AHI AHI SENZA PENSARE AI TUO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HI AHI… AHI AHI AHI AHI AHI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I MIEI GUAI SONO PEGGIORI DEI TU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>E GIRA GIRA IN TONDO IL LUNGO IN LARGO IL MO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E VEDILO DALL’ALTRO L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TROPPO SU TE STESSO NON CHE SIA RE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MA SALTA QUELLO STECCA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LO SO NON COSTA POCO RIMETTERSI UN PO’ IN GIOC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SENTIRSI MAI ARRIVATO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  <w:u w:val="single"/>
        </w:rPr>
        <w:t xml:space="preserve">MA NON TI FREGA NIEN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8"/>
          <w:u w:val="single"/>
        </w:rPr>
        <w:t>AD ESEMPIO QUELLA GENTE CHE DORME SUL SELCI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HI AHI AHI AHI HO GIA’ FIN TROPPI GU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AHI AHI AHI AHI AHI AHI AHI SENZA PENSARE AI TUO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HI AHI… AHI AHI AHI AHI AHI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AHI AHI AHI AI MIEI GUAI SONO PEGGIORI DEI TUO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53:00Z</dcterms:created>
  <dc:creator> </dc:creator>
  <dc:description/>
  <dc:language>en-US</dc:language>
  <cp:lastModifiedBy/>
  <dcterms:modified xsi:type="dcterms:W3CDTF">2007-04-12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